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2/23-ЦР/АК                                                                                               23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ИРМАСТ-М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ИРМАСТ-М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ИРМАСТ-М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ИРМАСТ-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1-23T13:41:00Z</dcterms:modified>
  <cp:revision>26</cp:revision>
  <dc:subject/>
  <dc:title>Некоммерческое партнерство по защите прав и законных  интересов лиц,</dc:title>
</cp:coreProperties>
</file>