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31/ ЦР</w:t>
        <w:tab/>
        <w:tab/>
        <w:tab/>
        <w:tab/>
        <w:tab/>
        <w:tab/>
        <w:tab/>
        <w:tab/>
        <w:t xml:space="preserve">          </w:t>
        <w:tab/>
        <w:t xml:space="preserve">          13 апре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 ООО "ДИРЕКЦИЯ ЗАКАЗЧИКА-ЗАСТРОЙЩИКА"  (ИНН 5029185152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"ДИРЕКЦИЯ ЗАКАЗЧИКА-ЗАСТРОЙЩИКА"  (ИНН 5029185152) в члены АССОЦИАЦИИ СРО "СТРОЙКОРПОРАЦИЯ"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РО "СТРОЙКОРПОРАЦИЯ" (ИНН 5018137005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4-13T08:40:00Z</dcterms:modified>
  <cp:revision>9</cp:revision>
  <dc:subject/>
  <dc:title>Некоммерческое партнерство по защите прав и законных  интересов лиц,</dc:title>
</cp:coreProperties>
</file>