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2/ ЦР</w:t>
        <w:tab/>
        <w:tab/>
        <w:tab/>
        <w:tab/>
        <w:tab/>
        <w:tab/>
        <w:tab/>
        <w:tab/>
        <w:t xml:space="preserve">          </w:t>
        <w:tab/>
        <w:t xml:space="preserve">          13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. Перечислить ранее внесенный ООО "ПРЕМИУМ"  (ИНН 6350012331) в Ассоциацию СРО «ЦЕНТРРЕГИОН» взнос в компенсационный фонд в размере 2 000 000 (Два миллиона) рублей 00 копеек на основании заявления и документов, подтверждающих факт принятия решения о приеме ООО "ПРЕМИУМ"  (ИНН 6350012331) в члены СРО НП "СОДРУЖЕСТВО СТРОИТЕЛЕЙ"  (подлинник выписки из протокола с синей печатью, размещение на официальном сайте соответствующей информации),  на специальный банковский счет СРО НП "СОДРУЖЕСТВО СТРОИТЕЛЕЙ"  (ИНН 6316144627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1:00Z</dcterms:created>
  <dc:creator>hromov</dc:creator>
  <dc:description/>
  <dc:language>en-US</dc:language>
  <cp:lastModifiedBy>sotskov</cp:lastModifiedBy>
  <cp:lastPrinted>2013-03-11T12:58:00Z</cp:lastPrinted>
  <dcterms:modified xsi:type="dcterms:W3CDTF">2017-04-13T08:41:00Z</dcterms:modified>
  <cp:revision>2</cp:revision>
  <dc:subject/>
  <dc:title>Некоммерческое партнерство по защите прав и законных  интересов лиц,</dc:title>
</cp:coreProperties>
</file>