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33/ ЦР</w:t>
        <w:tab/>
        <w:tab/>
        <w:tab/>
        <w:tab/>
        <w:tab/>
        <w:tab/>
        <w:tab/>
        <w:tab/>
        <w:t xml:space="preserve">          </w:t>
        <w:tab/>
        <w:t xml:space="preserve">          13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 xml:space="preserve">1 Перечислить ранее внесенный ИП </w:t>
      </w:r>
      <w:hyperlink r:id="rId2" w:tgtFrame="_blank">
        <w:r>
          <w:rPr>
            <w:rStyle w:val="InternetLink"/>
          </w:rPr>
          <w:t>Мударовым Булатом Бадрудинович</w:t>
        </w:r>
      </w:hyperlink>
      <w:r>
        <w:rPr/>
        <w:t xml:space="preserve">ем (ИНН 891100046793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ИП </w:t>
      </w:r>
      <w:hyperlink r:id="rId3" w:tgtFrame="_blank">
        <w:r>
          <w:rPr>
            <w:rStyle w:val="InternetLink"/>
          </w:rPr>
          <w:t>Мударова Булата Бадрудинович</w:t>
        </w:r>
      </w:hyperlink>
      <w:r>
        <w:rPr/>
        <w:t>а (ИНН 891100046793) в члены САМОРЕГУЛИРУЕМОЙ ОРГАНИЗАЦИИ СОЮЗА "СТРОИТЕЛИ ЯМАЛО-НЕНЕЦКОГО АВТОНОМНОГО ОКРУГА" 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СОЮЗА "СТРОИТЕЛИ ЯМАЛО-НЕНЕЦКОГО АВТОНОМНОГО ОКРУГА" (ИНН 890102490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E94867275599C1A3C965ED94B71A2C62F66D72FD2B99A86C8807D15A9E5A1EE809FDDADF69C0DA2581C84ABA59B990DC96603E7AE7252032797B4E34CEEA41CB" TargetMode="External"/><Relationship Id="rId3" Type="http://schemas.openxmlformats.org/officeDocument/2006/relationships/hyperlink" Target="https://egrul.nalog.ru/download/E94867275599C1A3C965ED94B71A2C62F66D72FD2B99A86C8807D15A9E5A1EE809FDDADF69C0DA2581C84ABA59B990DC96603E7AE7252032797B4E34CEEA41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2:00Z</dcterms:created>
  <dc:creator>hromov</dc:creator>
  <dc:description/>
  <dc:language>en-US</dc:language>
  <cp:lastModifiedBy>sotskov</cp:lastModifiedBy>
  <cp:lastPrinted>2013-03-11T12:58:00Z</cp:lastPrinted>
  <dcterms:modified xsi:type="dcterms:W3CDTF">2017-04-13T08:42:00Z</dcterms:modified>
  <cp:revision>2</cp:revision>
  <dc:subject/>
  <dc:title>Некоммерческое партнерство по защите прав и законных  интересов лиц,</dc:title>
</cp:coreProperties>
</file>