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37/ ЦР</w:t>
        <w:tab/>
        <w:tab/>
        <w:tab/>
        <w:tab/>
        <w:tab/>
        <w:tab/>
        <w:tab/>
        <w:tab/>
        <w:t xml:space="preserve">          </w:t>
        <w:tab/>
        <w:t xml:space="preserve">          20 апре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 МУП «ЭЛЕКТРОСЕТЬ»  (ИНН 5009022706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МУП «ЭЛЕКТРОСЕТЬ»  (ИНН 5009022706) в члены СРО АС "МЕЖРЕГИОНСТРОЙАЛЬЯНС" (подлинник выписки из протокола с синей печатью, размещение на официальном сайте соответствующей информации),  на специальный банковский счет СРО АС "МЕЖРЕГИОНСТРОЙАЛЬЯНС" (ИНН 770116743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4-19T13:02:00Z</dcterms:modified>
  <cp:revision>10</cp:revision>
  <dc:subject/>
  <dc:title>Некоммерческое партнерство по защите прав и законных  интересов лиц,</dc:title>
</cp:coreProperties>
</file>