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38/ ЦР</w:t>
        <w:tab/>
        <w:tab/>
        <w:tab/>
        <w:tab/>
        <w:tab/>
        <w:tab/>
        <w:tab/>
        <w:tab/>
        <w:t xml:space="preserve">          </w:t>
        <w:tab/>
        <w:t xml:space="preserve">          15 ма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 ООО «ЭНЕРГОСТРОЙСИСТЕМЫ» (ИНН 5044056105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ЭНЕРГОСТРОЙСИСТЕМЫ» (ИНН 5044056105) в члены Союза «Мособлстройкомплекс» (подлинник выписки из протокола с синей печатью, размещение на официальном сайте соответствующей информации), на специальный банковский счет Союза «Мособлстройкомплекс» (ИНН 5047042728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5-15T12:21:00Z</dcterms:modified>
  <cp:revision>11</cp:revision>
  <dc:subject/>
  <dc:title>Некоммерческое партнерство по защите прав и законных  интересов лиц,</dc:title>
</cp:coreProperties>
</file>