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2/ЦР                  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МаиС» (свидетельство о допуске к работам № 2660.05-2010-5056008201-С-038 от 25 июня 2015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Омский строитель» (свидетельство о допуске к работам № 2413.06-2010-5507050350-С-038 от 01 июля 2014 года);</w:t>
      </w:r>
    </w:p>
    <w:p>
      <w:pPr>
        <w:pStyle w:val="Normal"/>
        <w:ind w:left="-142" w:hanging="0"/>
        <w:rPr/>
      </w:pPr>
      <w:r>
        <w:rPr/>
        <w:t>3. ООО «</w:t>
      </w:r>
      <w:r>
        <w:rPr>
          <w:bCs/>
        </w:rPr>
        <w:t>Фасад 750»</w:t>
      </w:r>
      <w:r>
        <w:rPr/>
        <w:t xml:space="preserve"> (свидетельство о допуске к работам № 2330.05-2010-3905064077-С-038 от 20 марта 2014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ind w:left="-142" w:hanging="0"/>
        <w:rPr/>
      </w:pPr>
      <w:r>
        <w:rPr/>
        <w:t xml:space="preserve">1. </w:t>
      </w:r>
      <w:r>
        <w:rPr>
          <w:rFonts w:cs="Courier New"/>
        </w:rPr>
        <w:t>ЗАО СК «Стегор</w:t>
      </w:r>
      <w:r>
        <w:rPr/>
        <w:t>» (свидетельство о допуске к работам № 2216.05-2010-7729324550-С-038 от 05 декабря 2013 года);</w:t>
      </w:r>
    </w:p>
    <w:p>
      <w:pPr>
        <w:pStyle w:val="Normal"/>
        <w:ind w:left="-142" w:hanging="0"/>
        <w:rPr/>
      </w:pPr>
      <w:r>
        <w:rPr/>
        <w:t>2. ООО «ТДВ» (свидетельство о допуске к работам № 1511.02-2010-7716649832-С-038 от 27 декабря 2011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МаиС»</w:t>
      </w:r>
      <w:r>
        <w:rPr>
          <w:bCs/>
        </w:rPr>
        <w:t>,</w:t>
      </w:r>
      <w:r>
        <w:rPr/>
        <w:t xml:space="preserve"> выступила Председатель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аиС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</w:t>
      </w:r>
      <w:r>
        <w:rPr>
          <w:rFonts w:cs="Times New Roman" w:ascii="Times New Roman" w:hAnsi="Times New Roman"/>
          <w:bCs/>
          <w:sz w:val="24"/>
          <w:szCs w:val="24"/>
        </w:rPr>
        <w:t>так как срок действия договора страхования гражданской ответственности № М 129463-74-15 от 26.05.2015г. истек 15 июня 2016г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аиС» не подтвердило соответствие требованиям к выдаче свидетельства о допуске к работам, так как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 Щепкина С.В.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иС» не подтвердило соответствие требованиям стандартов Ассоциации СРО «ЦЕНТРРЕГИОН», т</w:t>
      </w:r>
      <w:r>
        <w:rPr>
          <w:rFonts w:cs="Times New Roman" w:ascii="Times New Roman" w:hAnsi="Times New Roman"/>
          <w:bCs/>
          <w:sz w:val="24"/>
          <w:szCs w:val="24"/>
        </w:rPr>
        <w:t>ак как не представлены сведения о соблюдении норм и правил противопожарной безопасности (копии удостоверений по проверке знаний по пожарной безопасности) –на 1 человека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аиС» нарушает условия членства в Ассоциации СРО «ЦЕНТРРЕГИОН», так как имеется задолженность по членским взносам в размере 22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Каленик А.Н. рекомендовала Совету Ассоциации за несоблюдение ООО «МаиС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ОО «Ма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Ма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660.05-2010-5056008201-С-038 от 25 июня 2015 года о допуске к работам по строительству, реконструкции, капитальному ремонту до 26 июня 2017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Омский строитель»</w:t>
      </w:r>
      <w:r>
        <w:rPr>
          <w:bCs/>
        </w:rPr>
        <w:t>,</w:t>
      </w:r>
      <w:r>
        <w:rPr/>
        <w:t xml:space="preserve"> выступила Председатель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ский строитель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33/ГО-2015 от 12 февраля 2015 г. истек 01 марта 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ский строитель» не подтвердило соответствие требованиям к выдаче свидетельства о допуске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мский строитель» нарушает условия членства в Ассоциации СРО «ЦЕНТРРЕГИОН», так как имеется задолженность по членским взносам в размере  53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Каленик А.Н. рекомендовала Совету Партнерства за несоблюдение </w:t>
      </w:r>
      <w:r>
        <w:rPr>
          <w:rFonts w:cs="Courier New"/>
        </w:rPr>
        <w:t>ООО «Омский строитель»</w:t>
      </w:r>
      <w:r>
        <w:rPr/>
        <w:t xml:space="preserve"> требований к выдаче свидетельства о допуске к работам и требований правил саморегулирования, в соответствии с ч. 1 ст. 55.13 Градостроительного кодекса РФ, 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Омский строитель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Омский строитель»  меру дисциплинарного воздействия в виде приостановления действия свидетельства № 2413.06-2010-5507050350-С-038 от 01 июля 2014 года о допуске к работам по строительству, реконструкции, капитальному ремонту, до 26 июня 2017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Фасад 750»,</w:t>
      </w:r>
      <w:r>
        <w:rPr/>
        <w:t xml:space="preserve"> выступила Председатель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Фасад 750» не подтвердило соответствие требованиям о страховании правил саморегулирования, так как не представлен документ, подтверждающий оплату страховой премии по договору страхования гражданской ответственности № 924/1037006171 от 16.03.2016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1754-ОК/06-14-ПП/ЦР от «05» марта 2014 г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О «ЦЕНТРРЕГИОН»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Ассоциации СРО «ЦЕНТРРЕГИОН», так как имеется задолженность по членским взносам в размере 7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Каленик А.Н. рекомендовала Совету Ассоциации за несоблюдение ООО «</w:t>
      </w:r>
      <w:r>
        <w:rPr>
          <w:bCs/>
        </w:rPr>
        <w:t>Фасад 750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ОО «</w:t>
      </w:r>
      <w:r>
        <w:rPr>
          <w:bCs/>
        </w:rPr>
        <w:t>Фасад 750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Фасад 75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0.05-2010-3905064077-С-038 от 20 марта 2014 года о допуске к работам по строительству, реконструкции, капитальному ремонту, до 26 июня 2017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ЗАО СК «Стегор» выступила Председатель Дисциплинарной комиссии Ассоциации СРО «ЦЕНТРРЕГИОН»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ЗАО СК «Стегор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Ассоциации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Ассоциации СРО «ЦЕНТРРЕГИОН» Каленик А.Н. рекомендовала Совету Ассоциации, в связи с устранением нарушений, явившихся основанием для приостановления, возобновить ЗАО СК «Стегор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216.05-2010-7729324550-С-038 от 05 декабр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СК «Стегор» № 2216.05-2010-7729324550-С-038 от 05 декабр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ОО «ТДВ» выступила Председатель Дисциплинарной комиссии Ассоциации СРО «ЦЕНТРРЕГИОН»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ТДВ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Ассоциации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Ассоциации СРО «ЦЕНТРРЕГИОН» Каленик А.Н. рекомендовала Совету Ассоциации, в связи с устранением нарушений, явившихся основанием для приостановления, возобновить ООО «ТДВ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511.02-2010-7716649832-С-038 от 27 дека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ТДВ» № 1511.02-2010-7716649832-С-038 от 27 декабр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5:00Z</dcterms:created>
  <dc:creator>hromov</dc:creator>
  <dc:description/>
  <cp:keywords/>
  <dc:language>en-US</dc:language>
  <cp:lastModifiedBy>sergey</cp:lastModifiedBy>
  <cp:lastPrinted>2017-05-16T15:19:00Z</cp:lastPrinted>
  <dcterms:modified xsi:type="dcterms:W3CDTF">2017-05-26T11:45:00Z</dcterms:modified>
  <cp:revision>5</cp:revision>
  <dc:subject/>
  <dc:title>Некоммерческое партнерство по защите прав и законных  интересов лиц,</dc:title>
</cp:coreProperties>
</file>