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14/25-ЦР/АК                                                                                                  25 ма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СвязьТехПроект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. 12 ст. 55.16. Градостроительного кодекса РФ, ООО «СвязьТехПроект» - члену Ассоциации СРО «ЦЕНТРРЕГИОН», в форме внесения информации в виде следующей формулировки: ООО «СвязьТехПроект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вязьТехПроект» - члену Ассоциации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вязьТехПроект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1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вязьТехПроект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3-09-06T15:25:00Z</cp:lastPrinted>
  <dcterms:modified xsi:type="dcterms:W3CDTF">2017-05-26T11:46:00Z</dcterms:modified>
  <cp:revision>26</cp:revision>
  <dc:subject/>
  <dc:title>Некоммерческое партнерство по защите прав и законных  интересов лиц,</dc:title>
</cp:coreProperties>
</file>