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91/23-ЦР/АК                                                                                               23 января 20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ЛИФТ-МОНТАЖСТРОЙ» в члены Ассоциации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ЛИФТ-МОНТАЖСТРОЙ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ЛИФТ-МОНТАЖСТРОЙ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ЛИФТ-МОНТАЖСТРОЙ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7-01-23T13:41:00Z</dcterms:modified>
  <cp:revision>191</cp:revision>
  <dc:subject/>
  <dc:title/>
</cp:coreProperties>
</file>