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17/08-ЦР/АК                                                                                                 08 июн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ПРОМЭКСПЕРТИЗА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«ПРОМЭКСПЕРТИЗА» - члену Ассоциации СРО «ЦЕНТРРЕГИОН», в форме внесения информации в виде следующей формулировки: ООО «ПРОМЭКСПЕРТИЗА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ПРОМЭКСПЕРТИЗА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. Укладка дренажных труб на иловых площадках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ПРОМЭКСПЕРТИЗА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. Укладка дренажных труб на иловых площадках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ПРОМЭКСПЕРТИЗА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7-06-19T12:42:00Z</dcterms:modified>
  <cp:revision>32</cp:revision>
  <dc:subject/>
  <dc:title>Некоммерческое партнерство по защите прав и законных  интересов лиц,</dc:title>
</cp:coreProperties>
</file>