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15280, </w:t>
      </w:r>
      <w:r>
        <w:rPr>
          <w:rFonts w:cs="Times New Roman CYR" w:ascii="Times New Roman CYR" w:hAnsi="Times New Roman CYR"/>
        </w:rPr>
        <w:t xml:space="preserve">г. Москва, </w:t>
      </w:r>
      <w:r>
        <w:rPr>
          <w:lang w:val="en-US"/>
        </w:rPr>
        <w:t>ул. Ленинская Слобода, д. 26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5/08-ЦР/АК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ЭЛЕКТРО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ЭЛЕКТРОС» - члену Ассоциации СРО «ЦЕНТРРЕГИОН», в форме внесения информации в виде следующей формулировки: ООО «ЭЛЕКТРО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ЛЕКТРО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ЛЕКТРО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6-19T12:43:00Z</dcterms:modified>
  <cp:revision>28</cp:revision>
  <dc:subject/>
  <dc:title>Некоммерческое партнерство по защите прав и законных  интересов лиц,</dc:title>
</cp:coreProperties>
</file>