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19/15-ЦР/АК  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АО «РЕГИОН-Строй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АО «РЕГИОН-Строй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АО «РЕГИОН-Строй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кционерное общество «РЕГИОН-Стро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6-19T12:44:00Z</dcterms:modified>
  <cp:revision>194</cp:revision>
  <dc:subject/>
  <dc:title/>
</cp:coreProperties>
</file>