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28/15-ЦР/АК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РСК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РСК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КРС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6. Мосты (большие и средние)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РАСНОЯРСКАЯ РЕМОНТНО-СТРОИТЕЛЬНАЯ КОМПАН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6-19T12:45:00Z</dcterms:modified>
  <cp:revision>195</cp:revision>
  <dc:subject/>
  <dc:title/>
</cp:coreProperties>
</file>