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35/19-ЦР/АК                                                                                                 19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АРХ-СТРОЙ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АРХ-СТРОЙ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АРХ-СТРО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РХ-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3T12:59:00Z</dcterms:modified>
  <cp:revision>195</cp:revision>
  <dc:subject/>
  <dc:title/>
</cp:coreProperties>
</file>