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0/19-ЦР/АК                                                                                                 1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ВИДЭКС-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ВИДЭКС-СТРОЙ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ВИДЭКС-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ИДЭКС-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2:59:00Z</dcterms:modified>
  <cp:revision>195</cp:revision>
  <dc:subject/>
  <dc:title/>
</cp:coreProperties>
</file>