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31/19-ЦР/АК                                                                                                 19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ГЕЛИОС-КВИНТА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ГЕЛИОС-КВИНТА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после уплаты средств компенсационного фонда возмещения вреда выдать ООО «ГЕЛИОС-КВИНТА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ГЕЛИОС-КВИНТА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3T13:00:00Z</dcterms:modified>
  <cp:revision>196</cp:revision>
  <dc:subject/>
  <dc:title/>
</cp:coreProperties>
</file>