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38/19-ЦР/АК                                                                                                 19 июн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МОНТАЖ-КОМПЛЕКТ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МОНТАЖ-КОМПЛЕКТ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после уплаты средств компенсационного фонда возмещения вреда выдать ООО «МОНТАЖ-КОМПЛЕКТ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6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8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МОНТАЖ-КОМПЛЕКТ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7-06-19T11:59:00Z</cp:lastPrinted>
  <dcterms:modified xsi:type="dcterms:W3CDTF">2017-07-03T13:01:00Z</dcterms:modified>
  <cp:revision>198</cp:revision>
  <dc:subject/>
  <dc:title/>
</cp:coreProperties>
</file>