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>Ассоциаци</w:t>
      </w:r>
      <w:r>
        <w:rPr/>
        <w:t>я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строительство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br/>
      </w:r>
      <w:r>
        <w:rPr>
          <w:lang w:val="en-US"/>
        </w:rPr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/>
        <w:t>115280, г. Москва, ул. Ленинская Слобода, д. 26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овета </w:t>
      </w:r>
      <w:r>
        <w:rPr>
          <w:lang w:val="en-US"/>
        </w:rPr>
        <w:t>Ассоциаци</w:t>
      </w:r>
      <w:r>
        <w:rPr/>
        <w:t>и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строительство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t xml:space="preserve"> </w:t>
      </w:r>
      <w:r>
        <w:rPr>
          <w:lang w:val="en-US"/>
        </w:rPr>
        <w:t>«ЦЕНТРРЕГИОН»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№</w:t>
      </w:r>
      <w:r>
        <w:rPr/>
        <w:t>02</w:t>
        <w:tab/>
        <w:tab/>
        <w:tab/>
        <w:tab/>
        <w:tab/>
        <w:tab/>
        <w:tab/>
        <w:tab/>
        <w:tab/>
        <w:t>«05» июня 2017 г.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spacing w:before="360" w:after="240"/>
        <w:jc w:val="both"/>
        <w:rPr/>
      </w:pPr>
      <w:r>
        <w:rPr/>
        <w:t>ПОВЕСТ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признании утратившим силу с 01.07.2017 г. Положения о порядке выдачи Свидетельства о допуске к определенному виду или видам работ, которые оказывают влияние на безопасность объектов 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признании утратившим силу с 01.07.2017 г. Положения о порядке выдачи сведений из реестра членов НП СРО «ЦЕНТРРЕГИ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с введением в действие с 01.07.2017 г. Положения о контроле ассоциации за деятельностью своих чле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признании утратившим силу с 01.07.2017 г. Положения о Контрольной комиссии НП СРО «ЦЕНТРРЕГИ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с введением в действие с 01.07.2017 г. Положения о специализированном органе, осуществляющим контроль за соблюдением членами ассоциации требований стандартов и правил ассоциации – Контрольной комиссии ассоциации СРО «ЦЕНТРРЕГИ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признании утратившим силу с 01.07.2017 г. Положения о Дисциплинарной комиссии НП СРО «ЦЕНТРРЕГИ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с введением в действие с 01.07.2017 г. Положения о специализированном органе, по рассмотрению дел о применении в отношении членов ассоциации мер дисциплинарного воздействия – Дисциплинарной комиссии ассоциации СРО «ЦЕНТРРЕГИ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признании утратившим силу с 01.07.2017 г. Положения о раскрытии и направлении информации о деятельности саморегулируем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с введением в действие с 01.07.2017 г. Положения об информационной открытости ассоциации СРО «ЦЕНТРРЕГИ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признании утратившим силу с 01.07.2017 г. Положения о периодической аттестации работников (руководителей, специалистов) юридических лиц и индивидуальных предпринимателей) членов НП СРО «ЦЕНТРРЕГИ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с введением в действие с 01.07.2017 г. Положения об организации профессионального обучения, аттестации работников членов Ассоциации СРО «ЦЕНТРРЕГИ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с введением в действие с 01.07.2017 г. Стандартов и правил предпринимательской или профессиональной деятельности, обязательных для выполнения всеми членами Ассоциации СРО «ЦЕНТРРЕГИ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с введением в действие с 01.07.2017 г. Квалификационного стандарта Руководитель строи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с введением в действие с 01.07.2017 г. Квалификационного стандарта Специалист по организации строительства.</w:t>
      </w:r>
    </w:p>
    <w:p>
      <w:pPr>
        <w:pStyle w:val="Normal"/>
        <w:autoSpaceDE w:val="false"/>
        <w:spacing w:before="360" w:after="36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знать утратившим силу с 01.07.2017 г. Положение о порядке выдачи Свидетельства о допуске к определенному виду или видам работ, которые оказывают влияние на безопасность объектов 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знать утратившим силу с 01.07.2017 г. Положение о порядке выдачи сведений из реестра членов НП СРО «ЦЕНТРРЕГИ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вердить с введением в действие с 01.07.2017 г. Положение о контроле ассоциации за деятельностью своих чл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знать утратившим силу с 01.07.2017 г. Положение о Контрольной комиссии НП СРО «ЦЕНТРРЕГИ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вердить с введением в действие с 01.07.2017 г. Положение о специализированном органе, осуществляющим контроль за соблюдением членами ассоциации требований стандартов и правил ассоциации – Контрольной комиссии ассоциации СРО «ЦЕНТРРЕГИ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знать утратившим силу с 01.07.2017 г. Положение о Дисциплинарной комиссии НП СРО «ЦЕНТРРЕГИ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вердить с введением в действие с 01.07.2017 г. Положение о специализированном органе, по рассмотрению дел о применении в отношении членов ассоциации мер дисциплинарного воздействия – Дисциплинарной комиссии ассоциации СРО «ЦЕНТРРЕГИ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знать утратившим силу с 01.07.2017 г. Положение о раскрытии и направлении информации о деятельности саморегулируем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вердить с введением в действие с 01.07.2017 г. Положение об информационной открытости ассоциации СРО «ЦЕНТРРЕГИ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знать утратившим силу с 01.07.2017 г. Положение о периодической аттестации работников (руководителей, специалистов) юридических лиц и индивидуальных предпринимателей) членов НП СРО «ЦЕНТРРЕГИ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вердить с введением в действие с 01.07.2017 г. Положение об организации профессионального обучения, аттестации работников членов Ассоциации СРО «ЦЕНТРРЕГИ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вердить с введением в действие с 01.07.2017 г. Стандарты и правила предпринимательской или профессиональной деятельности, обязательные для выполнения всеми членами Ассоциации СРО «ЦЕНТРРЕГИ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вердить с введением в действие с 01.07.2017 г. Квалификационный стандарт Руководитель строи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вердить с введением в действие с 01.07.2017 г. Квалификационный стандарт Специалист по организации строительства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50" w:after="10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10:00Z</dcterms:created>
  <dc:creator>hromov</dc:creator>
  <dc:description/>
  <cp:keywords/>
  <dc:language>en-US</dc:language>
  <cp:lastModifiedBy>usr</cp:lastModifiedBy>
  <cp:lastPrinted>2017-06-20T13:05:00Z</cp:lastPrinted>
  <dcterms:modified xsi:type="dcterms:W3CDTF">2017-06-20T14:05:00Z</dcterms:modified>
  <cp:revision>8</cp:revision>
  <dc:subject/>
  <dc:title>Некоммерческое партнерство по защите прав и законных  интересов лиц,</dc:title>
</cp:coreProperties>
</file>