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43/ ЦР</w:t>
        <w:tab/>
        <w:tab/>
        <w:tab/>
        <w:tab/>
        <w:tab/>
        <w:tab/>
        <w:tab/>
        <w:tab/>
        <w:t xml:space="preserve">          </w:t>
        <w:tab/>
        <w:t xml:space="preserve">          26 июн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 ООО «МЭК» (ИНН 5610213489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МЭК» (ИНН 5610213489) в члены САМОРЕГУЛИРУЕМОЙ ОРГАНИЗАЦИИ АССОЦИАЦИИ "АЛЬЯНС СТРОИТЕЛЕЙ ОРЕНБУРЖЬЯ" (подлинник выписки из протокола с синей печатью, размещение на официальном сайте соответствующей информации), на специальный банковский счет САМОРЕГУЛИРУЕМОЙ ОРГАНИЗАЦИИ АССОЦИАЦИИ "АЛЬЯНС СТРОИТЕЛЕЙ ОРЕНБУРЖЬЯ" (ИНН 5610098035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6-26T14:55:00Z</dcterms:modified>
  <cp:revision>12</cp:revision>
  <dc:subject/>
  <dc:title>Некоммерческое партнерство по защите прав и законных  интересов лиц,</dc:title>
</cp:coreProperties>
</file>