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1/01-ЦР/КА                                                                                          01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ИНВЕСТ» (ИНН 77249190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ИНВЕСТ» (ИНН 772491902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ВЕСТ» (ИНН 77249190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0-22T12:46:00Z</dcterms:modified>
  <cp:revision>59</cp:revision>
  <dc:subject/>
  <dc:title/>
</cp:coreProperties>
</file>