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0/01-ЦР/КА                                                                                          01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ЦС-Групп» (ИНН 773324165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ЦС-Групп» (ИНН 773324165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ЦС-Групп» (ИНН 773324165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1-16T08:24:00Z</dcterms:modified>
  <cp:revision>57</cp:revision>
  <dc:subject/>
  <dc:title/>
</cp:coreProperties>
</file>