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0/01-ЦР/КА                                                                                          01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содействия реализации политики энергоснабжения и повышения энергоэффективности» (ИНН 772575631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содействия реализации политики энергоснабжения и повышения энергоэффективности» (ИНН 772575631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 содействия реализации политики энергоснабжения и повышения энергоэффективности» (ИНН 772575631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1-16T08:25:00Z</dcterms:modified>
  <cp:revision>64</cp:revision>
  <dc:subject/>
  <dc:title/>
</cp:coreProperties>
</file>