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53/03-ЦР/КА                                                                                           03 сентябр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нжГеоСервис» (ИНН 772356865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жГеоСервис»,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жГеоСервис» - члену Ассоциации, в форме внесения следующей информации: Общество с ограниченной ответственностью «ИнжГео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1-25T15:27:00Z</cp:lastPrinted>
  <dcterms:modified xsi:type="dcterms:W3CDTF">2018-09-07T10:14:00Z</dcterms:modified>
  <cp:revision>38</cp:revision>
  <dc:subject/>
  <dc:title/>
</cp:coreProperties>
</file>