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7/04-ЦР/КА  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ГЛ-ИНЖИНИРИНГ» (ИНН 77144265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ГЛ-ИНЖИНИРИНГ» (ИНН 771442651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ГЛ-ИНЖИНИРИНГ» (ИНН 77144265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ГЛ-ИНЖИНИРИНГ» (ИНН 771442651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 в отношении объектов капитального строительств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7 статьи 55.6 настоящий протокол вступает в силу при </w:t>
      </w:r>
      <w:r>
        <w:rPr>
          <w:rFonts w:eastAsia="Calibri" w:cs="Times New Roman" w:ascii="Times New Roman" w:hAnsi="Times New Roman"/>
          <w:sz w:val="24"/>
          <w:szCs w:val="24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объектов капитального строительств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0-22T12:40:00Z</dcterms:modified>
  <cp:revision>49</cp:revision>
  <dc:subject/>
  <dc:title/>
</cp:coreProperties>
</file>