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74/04-ЦР/КА                                                                                          04 окт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ЭЛЕНКРОФ» (ИНН 771666743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ЭЛЕНКРОФ» (ИНН 7716667430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ЭЛЕНКРОФ» (ИНН 771666743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ЭЛЕНКРОФ» (ИНН 7716667430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3-05T11:32:00Z</cp:lastPrinted>
  <dcterms:modified xsi:type="dcterms:W3CDTF">2018-10-22T12:40:00Z</dcterms:modified>
  <cp:revision>50</cp:revision>
  <dc:subject/>
  <dc:title/>
</cp:coreProperties>
</file>