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554/06-ЦР/КА                                                                                          06 сентябр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Торговый Дом ИТЭЛИУМ» (ИНН 7709890469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орговый Дом ИТЭЛИУМ» (ИНН 7709890469) в члены Ассоциации СРО «ЦЕНТРРЕГИОН», при условии уплаты в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орговый Дом ИТЭЛИУМ» (ИНН 7709890469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орговый Дом ИТЭЛИУМ» (ИНН 7709890469)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03-05T11:32:00Z</cp:lastPrinted>
  <dcterms:modified xsi:type="dcterms:W3CDTF">2018-09-14T14:12:00Z</dcterms:modified>
  <cp:revision>47</cp:revision>
  <dc:subject/>
  <dc:title/>
</cp:coreProperties>
</file>