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40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8» ок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збрать Шалина Кирилла Михайловича, президента Ассоциации СРО «ЦЕНТРРЕГИОН», в качестве представителя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23 октября 2018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0-10T12:54:00Z</dcterms:modified>
  <cp:revision>51</cp:revision>
  <dc:subject/>
  <dc:title>Некоммерческое партнерство по защите прав и законных  интересов лиц,</dc:title>
</cp:coreProperties>
</file>