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04/08-ЦР/КА                                                                                          08 но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роительная Компания Архитектурных Решений» (ИНН 772341638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роительная Компания Архитектурных Решений» (ИНН 7723416388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роительная Компания Архитектурных Решений» (ИНН 772341638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11-16T08:25:00Z</dcterms:modified>
  <cp:revision>50</cp:revision>
  <dc:subject/>
  <dc:title/>
</cp:coreProperties>
</file>