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81/11-ЦР/КА                                                                                          11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ИС» (ИНН 770443102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ИС» (ИНН 770443102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ИС» (ИНН 770443102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0-05T16:59:00Z</cp:lastPrinted>
  <dcterms:modified xsi:type="dcterms:W3CDTF">2018-10-22T12:41:00Z</dcterms:modified>
  <cp:revision>66</cp:revision>
  <dc:subject/>
  <dc:title/>
</cp:coreProperties>
</file>