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82/11-ЦР/КА                                                                                           11 октябр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мресурс».</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мресур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мресурс» - члену Ассоциации, в форме внесения следующей информации: Общество с ограниченной ответственностью «Промресур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7-11-29T17:49:00Z</cp:lastPrinted>
  <dcterms:modified xsi:type="dcterms:W3CDTF">2018-10-22T12:45:00Z</dcterms:modified>
  <cp:revision>35</cp:revision>
  <dc:subject/>
  <dc:title/>
</cp:coreProperties>
</file>