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5/12-ЦР/КА  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монтЭнергоМонтаж» (ИНН 77044320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монтЭнергоМонтаж» (ИНН 770443208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монтЭнергоМонтаж» (ИНН 77044320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16T08:26:00Z</dcterms:modified>
  <cp:revision>50</cp:revision>
  <dc:subject/>
  <dc:title/>
</cp:coreProperties>
</file>