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06/14-ЦР/КА                                                                                           14 ноября 20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РАОТЕХ» (ИНН 7719444343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РАОТЕХ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РАОТЕХ» - члену Ассоциации, в форме внесения следующей информации: Общество с ограниченной ответственностью «РАОТЕХ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3 000 000 000 (три миллиарда) рублей (3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3 000 000 000 (три миллиарда) рублей (3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, а также в отношении объектов использования атомной энергии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kalenik_a</cp:lastModifiedBy>
  <cp:lastPrinted>2018-05-10T10:19:00Z</cp:lastPrinted>
  <dcterms:modified xsi:type="dcterms:W3CDTF">2018-11-16T08:26:00Z</dcterms:modified>
  <cp:revision>50</cp:revision>
  <dc:subject/>
  <dc:title/>
</cp:coreProperties>
</file>