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85/15-ЦР/КА                                                                                          15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Акционерного общества «Ренейссанс Девелопмент» (ИНН 772763499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кционерное общество «Ренейссанс Девелопмент» (ИНН 772763499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Ренейссанс Девелопмент» (ИНН 772763499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1:00Z</dcterms:created>
  <dc:creator>shlyahova_e</dc:creator>
  <dc:description/>
  <cp:keywords/>
  <dc:language>en-US</dc:language>
  <cp:lastModifiedBy>kalenik_a</cp:lastModifiedBy>
  <cp:lastPrinted>2018-10-11T10:47:00Z</cp:lastPrinted>
  <dcterms:modified xsi:type="dcterms:W3CDTF">2018-10-22T12:42:00Z</dcterms:modified>
  <cp:revision>5</cp:revision>
  <dc:subject/>
  <dc:title/>
</cp:coreProperties>
</file>