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609/15-ЦР/КА                                                                                          15 нояб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АСК» (ИНН 7736308541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АСК» (ИНН 7736308541) в члены Ассоциации СРО «ЦЕНТРРЕГИОН», при условии уплаты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АСК» (ИНН 7736308541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03-05T11:32:00Z</cp:lastPrinted>
  <dcterms:modified xsi:type="dcterms:W3CDTF">2018-11-23T11:48:00Z</dcterms:modified>
  <cp:revision>53</cp:revision>
  <dc:subject/>
  <dc:title/>
</cp:coreProperties>
</file>