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42/16-ЦР/КА                                                                                          16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РегионКом» (ИНН 7710354624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егионКом» (ИНН 7710354624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егионКом» (ИНН 7710354624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8-16T10:24:00Z</cp:lastPrinted>
  <dcterms:modified xsi:type="dcterms:W3CDTF">2018-09-05T08:43:00Z</dcterms:modified>
  <cp:revision>78</cp:revision>
  <dc:subject/>
  <dc:title/>
</cp:coreProperties>
</file>