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1/16-ЦР/КА                                                                                          1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овые Энергетические Системы» (ИНН 771872134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овые Энергетические Системы» (ИНН 771872134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овые Энергетические Системы» (ИНН 771872134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2:09:00Z</cp:lastPrinted>
  <dcterms:modified xsi:type="dcterms:W3CDTF">2018-09-14T14:11:00Z</dcterms:modified>
  <cp:revision>78</cp:revision>
  <dc:subject/>
  <dc:title/>
</cp:coreProperties>
</file>