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50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6» но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Исключить ООО «ЛИФТ - МОНТАЖСТРОЙ» из Ассоциации СРО «ЦЕНТРРЕГИОН» за неоднократную в течение одного года неуплату членских взносов на основании п.2 ст.55.7 Градостроительного кодекса РФ, п.6 ч.7 ст.17 Федерального закона от 01 декабря 2007 г. № 315-ФЗ «О саморегулируемых организациях» и пп.10 п.10.6 статьи 10 устава Ассоциации СРО «ЦЕНТРРЕГИОН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1-16T13:31:00Z</dcterms:modified>
  <cp:revision>57</cp:revision>
  <dc:subject/>
  <dc:title>Некоммерческое партнерство по защите прав и законных  интересов лиц,</dc:title>
</cp:coreProperties>
</file>