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5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7» сен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 Осуществить возврат Мамиашвили Зазе Рональдиевичу взноса в компенсационный фонд в размере 100 000 (Сто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8-09-17T14:30:00Z</dcterms:modified>
  <cp:revision>48</cp:revision>
  <dc:subject/>
  <dc:title>Некоммерческое партнерство по защите прав и законных  интересов лиц,</dc:title>
</cp:coreProperties>
</file>