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25/17-ЦР/КА                                                                                           17 декабр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РФС» (ИНН 7751011288).</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ФС»,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ФС» - члену Ассоциации, в форме внесения следующей информации: Общество с ограниченной ответственностью «РФ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8-12-24T12:43:00Z</dcterms:modified>
  <cp:revision>56</cp:revision>
  <dc:subject/>
  <dc:title/>
</cp:coreProperties>
</file>