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23/17-ЦР/КА  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ЭнергоКомплекс» (ИНН 773441650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плоЭнергоКомплекс» (ИНН 773441650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ЭнергоКомплекс» (ИНН 773441650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8-12-24T12:43:00Z</dcterms:modified>
  <cp:revision>69</cp:revision>
  <dc:subject/>
  <dc:title/>
</cp:coreProperties>
</file>