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1/18-ЦР/КА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олица» (ИНН 971804076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олица» (ИНН 971804076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олица» (ИНН 9718040768) 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0-22T12:43:00Z</dcterms:modified>
  <cp:revision>8</cp:revision>
  <dc:subject/>
  <dc:title/>
</cp:coreProperties>
</file>