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7/18-ЦР/КА 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троительно-монтажное предприятие - Электромонтаж» (ИНН 7730584834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троительно-монтажное предприятие - Электромонтаж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троительно-монтажное предприятие - Электромонтаж» - члену Ассоциации, в форме внесения следующей информации: Общество с ограниченной ответственностью «Строительно-монтажное предприятие - Электромонтаж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 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7-11-29T17:49:00Z</cp:lastPrinted>
  <dcterms:modified xsi:type="dcterms:W3CDTF">2018-10-22T12:42:00Z</dcterms:modified>
  <cp:revision>35</cp:revision>
  <dc:subject/>
  <dc:title/>
</cp:coreProperties>
</file>