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586/18-ЦР/КА                                                                                           18 октября </w:t>
      </w:r>
      <w:r>
        <w:rPr>
          <w:lang w:val="en-US"/>
        </w:rPr>
        <w:t>20</w:t>
      </w:r>
      <w:r>
        <w:rPr/>
        <w:t xml:space="preserve">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СтройПартнер» (ИНН 9715210475).</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Начальник отдела контроля Анохин И.А.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Начальника отдела контроля Анохина И.А.</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тройПартнер», поданного в Ассоциацию СРО «ЦЕНТРРЕГИОН» и оплаты взноса в компенсационный фонд возмещения вреда и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тройПартнер» - члену Ассоциации, в форме внесения следующей информации: Общество с ограниченной ответственностью «СтройПартнер»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30" w:right="30" w:hanging="0"/>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10-16T14:12:00Z</cp:lastPrinted>
  <dcterms:modified xsi:type="dcterms:W3CDTF">2018-10-22T12:41:00Z</dcterms:modified>
  <cp:revision>40</cp:revision>
  <dc:subject/>
  <dc:title/>
</cp:coreProperties>
</file>