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4/20-ЦР/КА                                                                                          2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ое объединение по проектированию, монтажу и эксплуатации инженерных систем для санитарии и гигиены» (ИНН 771713008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-производственное объединение по проектированию, монтажу и эксплуатации инженерных систем для санитарии и гигиены» (ИНН 771713008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аучно-производственное объединение по проектированию, монтажу и эксплуатации инженерных систем для санитарии и гигиены» (ИНН 771713008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26:00Z</dcterms:modified>
  <cp:revision>81</cp:revision>
  <dc:subject/>
  <dc:title/>
</cp:coreProperties>
</file>