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543/20-ЦР/КА                                                                                          20 августа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tabs>
          <w:tab w:val="clear" w:pos="708"/>
          <w:tab w:val="left" w:pos="5298" w:leader="none"/>
        </w:tabs>
        <w:autoSpaceDE w:val="false"/>
        <w:ind w:left="30" w:right="30" w:hanging="0"/>
        <w:rPr/>
      </w:pPr>
      <w:r>
        <w:rPr/>
        <w:tab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ЛАЙФ ЛИФТ» (ИНН 7706454866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ЛАЙФ ЛИФТ» (ИНН 7706454866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ЛАЙФ ЛИФТ» (ИНН 7706454866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sergey</cp:lastModifiedBy>
  <cp:lastPrinted>2018-06-09T12:09:00Z</cp:lastPrinted>
  <dcterms:modified xsi:type="dcterms:W3CDTF">2018-09-05T08:25:00Z</dcterms:modified>
  <cp:revision>80</cp:revision>
  <dc:subject/>
  <dc:title/>
</cp:coreProperties>
</file>