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7/23-ЦР/КА                                                                                          2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кникс промышленные системы» (ИНН 773377559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кникс промышленные системы» (ИНН 773377559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кникс промышленные системы» (ИНН 773377559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9-05T08:43:00Z</dcterms:modified>
  <cp:revision>82</cp:revision>
  <dc:subject/>
  <dc:title/>
</cp:coreProperties>
</file>