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6/23-ЦР/КА                                                                                          2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рбан» (ИНН 77223137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рбан» (ИНН 772231373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рбан» (ИНН 77223137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43:00Z</dcterms:modified>
  <cp:revision>81</cp:revision>
  <dc:subject/>
  <dc:title/>
</cp:coreProperties>
</file>