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67/24-ЦР/КА                                                                                          24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КСПОНЕНТ» (ИНН 771980414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КСПОНЕНТ» (ИНН 771980414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СПОНЕНТ» (ИНН 771980414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5T14:08:00Z</cp:lastPrinted>
  <dcterms:modified xsi:type="dcterms:W3CDTF">2018-10-01T07:35:00Z</dcterms:modified>
  <cp:revision>87</cp:revision>
  <dc:subject/>
  <dc:title/>
</cp:coreProperties>
</file>