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5/25-ЦР/КА                                                                                          2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ОРГУССТРОЙ» (ИНН 772444483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ОРГУССТРОЙ» (ИНН 772444483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ОРГУССТРОЙ» (ИНН 772444483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0-29T12:27:00Z</dcterms:modified>
  <cp:revision>62</cp:revision>
  <dc:subject/>
  <dc:title/>
</cp:coreProperties>
</file>