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30/26-ЦР/КА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Производственно-техническое предприятие «Лига-3» (ИНН 772873608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Производственно-техническое предприятие «Лига-3» (ИНН 772873608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Производственно-техническое предприятие «Лига-3» (ИНН 772873608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1-25T08:52:00Z</dcterms:modified>
  <cp:revision>73</cp:revision>
  <dc:subject/>
  <dc:title/>
</cp:coreProperties>
</file>